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фы о наркотик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inline distT="0" distB="0" distL="0" distR="0">
            <wp:extent cx="2668270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u w:val="single"/>
          <w:lang w:eastAsia="ru-RU"/>
        </w:rPr>
        <w:t>Конопля безвредн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Это не так! Она вызывает стойкую психологическую зависимость и провоцирует слабоумие. И ещё «открывает» дорогу другим наркотикам, снимая чувство страха перед ними. Так стоит ли её пробовать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u w:val="single"/>
          <w:lang w:eastAsia="ru-RU"/>
        </w:rPr>
        <w:t>Я в любой момент откажус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 считают многие. Наркотики придают уверенность и создают иллюзию самоконтроля. Но с зависимостью не поспоришь – отказаться в состоянии менее 2% потребител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u w:val="single"/>
          <w:lang w:eastAsia="ru-RU"/>
        </w:rPr>
        <w:t>Наркотик делает человека свободны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 так можно назвать испуганного загнанного зверя. Страх и непроизвольное желание спрятаться будут преследовать при встрече с врачом, милиционером, преподавателем, роди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eastAsia="ru-RU"/>
        </w:rPr>
        <w:t>Наркотики помогают решать жизненные пробл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время проблемы действительно могут показаться ничтожными, но потом обрушатся лавиной, из которой легко выбраться вряд ли получится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u w:val="single"/>
          <w:lang w:eastAsia="ru-RU"/>
        </w:rPr>
        <w:t>Это моё дело, я не приношу вред окружающи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 подросток держит в руках наркотик, то по закону он – преступник, а значит, опасен для окружаю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ифы об алкоголизм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drawing>
          <wp:inline distT="0" distB="0" distL="0" distR="0">
            <wp:extent cx="2651125" cy="198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u w:val="single"/>
          <w:lang w:eastAsia="ru-RU"/>
        </w:rPr>
        <w:t>Развитие алкоголизма зависит от вида напит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еправда! Зависимость формируется именно на алкоголь (т.е. этиловый спирт) и никак не зависит от того, в чём его растворили – в пиве, вине или водке. В последние годы Россию добивает пивной алкоголизм. Реклама распоясавшихся пивоваров, а также послабления пиву в законодательстве за несколько лет споили миллионы российских подростков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иво пить безопаснее вод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то не так. Здесь надо просто вспомнить арифметику. Если взять пятипроцентное пиво и сорокапроцентную водку, то получается, что 2 бутылки пива (1 литр) равны 125 г водки. Совершенно не важно, какой напиток пьёт человек. Пива пьют больше, водки меньше, а доза спирта при этом выпивается одинакова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u w:val="single"/>
          <w:lang w:eastAsia="ru-RU"/>
        </w:rPr>
        <w:t>Пейте красное вино, оно отлично чистит сосуды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истая спекуляция! Все независимые исследования, которым хоть как-то можно доверять, ведут речь о сцепке атеросклероз-алкоголь вне зависимости от вида напитка. Находятся и те, кто говорят что-то про протективное действие полифенолов красного вина, при этом они почему-то не упоминают о том, что тех же полифенолов в избытке содержится и в чае, и во многих фруктах, и в зелени, и уж точно в самом виногра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eastAsia="ru-RU"/>
        </w:rPr>
        <w:t>Ежедневное употребление после работы, понемногу – не грозит алкоголизмо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по-разному становятся алкоголиками – это всего лишь один из путей. При таком режиме потребления спиртного мужчинам нужно в среднем – 7 лет, женщинам – 4 года для развития алкоголизма в стойкой форме. То же самое касается и пива. Многие думают, что раз пиво является слабоалкогольным напитком, то оно не наносит вред здоровью. Это заблуждение. Пиво негативно влияет на печень и сердце, они перерождаются и начинают плохо функционировать. Кроме того, ежедневное «вечернее употребление» алкоголя в любом виде ведёт к усилению толерантности (привыканию) организма к алкоголю и постепенному увеличению каждодневных до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Что же необходимо, чтобы добиться в жизни счастья, радости и успеха, не прибегая к алкоголю и наркотикам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меть идеалы, цель в жизни </w:t>
      </w:r>
      <w:r>
        <w:rPr>
          <w:rFonts w:eastAsia="Times New Roman" w:cs="Times New Roman" w:ascii="Times New Roman" w:hAnsi="Times New Roman"/>
          <w:lang w:eastAsia="ru-RU"/>
        </w:rPr>
        <w:t>– подумать, чего хочется добиться в жизни, что важнее, к чему надо стремиться. Важно определиться в жизни, поставить перед собой цели и стремиться к их дости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ботиться и думать о других </w:t>
      </w:r>
      <w:r>
        <w:rPr>
          <w:rFonts w:eastAsia="Times New Roman" w:cs="Times New Roman" w:ascii="Times New Roman" w:hAnsi="Times New Roman"/>
          <w:lang w:eastAsia="ru-RU"/>
        </w:rPr>
        <w:t>– заботясь о других, развиваются свои внутренние качества: сочувствие, взаимовыручка, бескорыстие. Научившись правильно строить отношения, можно избежать многих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ершенствовать себя </w:t>
      </w:r>
      <w:r>
        <w:rPr>
          <w:rFonts w:eastAsia="Times New Roman" w:cs="Times New Roman" w:ascii="Times New Roman" w:hAnsi="Times New Roman"/>
          <w:lang w:eastAsia="ru-RU"/>
        </w:rPr>
        <w:t xml:space="preserve">– это значит развиваться физически, интеллектуально, духовно; быть интересным человеком, познавать окружающий мир. Чем больше человек развивается, тем больше обнаруживается огромный потенциал. Чем больше он раскрывается, тем интересней и насыщенней становится жиз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доровое общение – залог хороших отношений – </w:t>
      </w:r>
      <w:r>
        <w:rPr>
          <w:rFonts w:eastAsia="Times New Roman" w:cs="Times New Roman" w:ascii="Times New Roman" w:hAnsi="Times New Roman"/>
          <w:lang w:eastAsia="ru-RU"/>
        </w:rPr>
        <w:t xml:space="preserve">учиться общаться, иметь настоящих друзей, и, чем лучше научиться строить отношения с другими, тем счастливей будет жизнь, так как человеческие взаимоотношения занимают в ней наибольшее мест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ложительное отношение к жизни </w:t>
      </w:r>
      <w:r>
        <w:rPr>
          <w:rFonts w:eastAsia="Times New Roman" w:cs="Times New Roman" w:ascii="Times New Roman" w:hAnsi="Times New Roman"/>
          <w:lang w:eastAsia="ru-RU"/>
        </w:rPr>
        <w:t>– оптимизм, надежда, доброжелательность, энтузиазм. Важно на всё смотреть положительно, с позитивным отношением. Позитивное мышление помогает справиться со многими жизненными труд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доровый образ жизни подразуме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Заниматься спортом и развивать себя интеллектуально и духов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Отказаться от опасных для жизни привычек – наркотиков, курения, пьянства и проч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онимать важность чистых отношений между юношами и девуш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Что же может заменить алкоголь и наркотики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ИЗИЧЕСКИЕ ЗАН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спорт, бе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пох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танц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гимнаст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НЯТИЯ ДЛЯ ДУШ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азвивать свои тала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предлагать свои услуги нуждающимся людям в качестве доброволь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учиться справляться с отрицательными эмоциями, анализируя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cs="Arial Narrow" w:ascii="Arial Narrow" w:hAnsi="Arial Narrow"/>
        </w:rPr>
        <w:drawing>
          <wp:inline distT="0" distB="0" distL="0" distR="0">
            <wp:extent cx="1999615" cy="1503045"/>
            <wp:effectExtent l="0" t="0" r="0" b="0"/>
            <wp:docPr id="3" name="logo4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4spa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. Казань, ул. Ямашева, 37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(843) 523-70-48, 523-68-20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cspsid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gail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b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истерство труда, занятост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й защи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тр соц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мье и детям «Гаилэ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drawing>
          <wp:inline distT="0" distB="0" distL="0" distR="0">
            <wp:extent cx="2626995" cy="1748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Алкоголизм и наркомания – скрытая угроза…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зань </w:t>
      </w:r>
    </w:p>
    <w:sectPr>
      <w:type w:val="nextPage"/>
      <w:pgSz w:orient="landscape" w:w="16838" w:h="11906"/>
      <w:pgMar w:left="993" w:right="678" w:gutter="0" w:header="0" w:top="993" w:footer="0" w:bottom="851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d">
    <w:name w:val="post_ad"/>
    <w:basedOn w:val="Normal"/>
    <w:qFormat/>
    <w:pPr>
      <w:spacing w:lineRule="auto" w:line="240" w:before="277" w:after="277"/>
      <w:ind w:left="277" w:right="277" w:hanging="0"/>
    </w:pPr>
    <w:rPr>
      <w:rFonts w:ascii="Verdana" w:hAnsi="Verdana" w:eastAsia="Times New Roman" w:cs="Verdana"/>
      <w:b/>
      <w:bCs/>
      <w:color w:val="6666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7:00Z</dcterms:created>
  <dc:creator>333</dc:creator>
  <dc:description/>
  <cp:keywords/>
  <dc:language>en-US</dc:language>
  <cp:lastModifiedBy>галина</cp:lastModifiedBy>
  <cp:lastPrinted>2011-08-16T15:03:00Z</cp:lastPrinted>
  <dcterms:modified xsi:type="dcterms:W3CDTF">2013-09-24T08:05:00Z</dcterms:modified>
  <cp:revision>8</cp:revision>
  <dc:subject/>
  <dc:title/>
</cp:coreProperties>
</file>